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" w:hanging="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Требуется </w:t>
      </w:r>
      <w:r>
        <w:rPr>
          <w:rFonts w:cs="Times New Roman" w:ascii="Times New Roman" w:hAnsi="Times New Roman"/>
          <w:lang w:val="ru-RU"/>
        </w:rPr>
        <w:t>машинист моечных машин, ДО «Ратмино», на летний период, без опыта работы, график по 12 ч. 2/2, обязанности - машинное мытье столовой и кухонной посуды, уборка производственных помещений, правильная эксплуатация оборудования, з/п 35 тыс.руб.+25% (за уборку производственных помещений) + 2 т.р. премия, тел. 8 916 825 20 83 Каленова М.В.</w:t>
      </w:r>
    </w:p>
    <w:p>
      <w:pPr>
        <w:pStyle w:val="Normal"/>
        <w:spacing w:before="0" w:after="160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f2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45:00Z</dcterms:created>
  <dc:creator>user</dc:creator>
  <dc:description/>
  <dc:language>en-US</dc:language>
  <cp:lastModifiedBy>user</cp:lastModifiedBy>
  <dcterms:modified xsi:type="dcterms:W3CDTF">2025-05-1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